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rvice Assistant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food and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nliness of restaurant outl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serving guests at the restaurants in accordance with hotel stand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enish wa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nd pour coffee for the custom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r tables throughout the dining experience using proper methods for removing dishes, glassware and silverw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tables, chairs and floor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et table quickl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sh silver and fold line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service team as necessary to meet and exceed the guests’ expect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Planning:</w:t>
            </w:r>
            <w:r>
              <w:rPr/>
              <w:t xml:space="preserve"> 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" w:hAnsi="Monotype Sorts" w:cs="Monotype Sort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/>
      <w:sz w:val="16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Monotype Sorts" w:hAnsi="Monotype Sorts" w:cs="Monotype Sort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/>
      <w:sz w:val="1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Garamond"/>
      <w:b/>
      <w:i w:val="false"/>
      <w:sz w:val="18"/>
    </w:rPr>
  </w:style>
  <w:style w:type="character" w:styleId="WW8Num69z0">
    <w:name w:val="WW8Num69z0"/>
    <w:qFormat/>
    <w:rPr>
      <w:rFonts w:ascii="Garamond" w:hAnsi="Garamond" w:cs="Garamond"/>
      <w:b/>
      <w:i w:val="false"/>
      <w:sz w:val="18"/>
    </w:rPr>
  </w:style>
  <w:style w:type="character" w:styleId="WW8Num70z0">
    <w:name w:val="WW8Num70z0"/>
    <w:qFormat/>
    <w:rPr>
      <w:rFonts w:ascii="Monotype Sorts" w:hAnsi="Monotype Sorts" w:cs="Impact"/>
      <w:sz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 w:val="false"/>
      <w:i/>
      <w:sz w:val="16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Monotype Sorts" w:hAnsi="Monotype Sorts" w:cs="Monotype Sort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Monotype Sorts" w:hAnsi="Monotype Sorts" w:cs="Impact"/>
      <w:sz w:val="1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3z0">
    <w:name w:val="WW8Num103z0"/>
    <w:qFormat/>
    <w:rPr>
      <w:rFonts w:ascii="Symbol" w:hAnsi="Symbol" w:cs="Symbol"/>
      <w:b w:val="false"/>
      <w:i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8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21:02:00Z</dcterms:modified>
  <cp:revision>3</cp:revision>
  <dc:subject/>
  <dc:title>Position Assignment Summary</dc:title>
</cp:coreProperties>
</file>